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ІНІСТЕРСТВО СОЦІАЛЬНОЇ ПОЛІТИКИ УКРАЇНИ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ЛИС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ід 29.06.2016 р. № 784/13/84-16</w:t>
      </w:r>
    </w:p>
    <w:p>
      <w:pPr>
        <w:pStyle w:val="Normal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епартамент заробітної плати та умов праці розглянув лист щодо обчислення середньої заробітної плати державним службовцям, яким надавалась відпустка в травні цього року, та повідомляє.       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ab/>
        <w:t>Із 1 травня 2016 року відповідно до постанови Кабінету Міністрів України від 6 квітня 2016 р. N 292 "Деякі питання оплати праці державних службовців у 2016 році" державним службовцям підвищено посадові оклади з одночасною зміною структури.        </w:t>
      </w:r>
    </w:p>
    <w:p>
      <w:pPr>
        <w:pStyle w:val="Normal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ідповідно до абзацу сьомого пункту 2 Порядку обчислення середньої заробітної плати, затвердженого постановою Кабінету Міністрів України від 08.02.95 р. N 100 (далі - Порядок), у разі зміни структури заробітної плати з одночасним підвищенням посадових окладів працівників органів державної влади та органів місцевого самоврядування відповідно до актів законодавства період до зміни структури заробітної плати виключається з розрахункового періоду.       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ab/>
        <w:t>Враховуючи вищевикладене, розрахунковим періодом для проведення нарахувань виходячи з середньої заробітної плати, передбачених пунктом 1 Порядку, має бути період починаючи з травня 2016 року.        </w:t>
      </w:r>
    </w:p>
    <w:p>
      <w:pPr>
        <w:pStyle w:val="Normal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гідно з абзацом восьмим пункту 2 Порядку у разі, коли зміна структури заробітної плати з одночасним підвищенням посадових окладів працівників органів державної влади та органів місцевого самоврядування відбулася у період, протягом якого за працівником зберігається середня заробітна плата, а також коли заробітна плата у розрахунковому періоді не зберігається, обчислення середньої заробітної плати провадиться з урахуванням виплат, передбачених працівникові згідно з умовами оплати праці, що встановлені після підвищення посадових окладів.       </w:t>
      </w:r>
    </w:p>
    <w:p>
      <w:pPr>
        <w:pStyle w:val="Normal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тже, у випадку проведення нарахування середньої заробітної плати для оплати днів відпустки у травні цього року, необхідно заробітну плату державного службовця, яка нарахована йому за новими умовами оплати праці у травні, помножити на 12 календарних місяців і розділити на календарні дні періоду травень 2015 - квітень 2016 року за винятком святкових і неробочих днів, які припадають на цей період. Одержаний результат множиться на число календарних днів відпустки.  </w:t>
      </w:r>
    </w:p>
    <w:p>
      <w:pPr>
        <w:pStyle w:val="Normal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иректор Департаменту О. Товстенко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7:00Z</dcterms:created>
  <dc:creator/>
  <dc:description/>
  <cp:keywords/>
  <dc:language>en-US</dc:language>
  <cp:lastModifiedBy/>
  <dcterms:modified xsi:type="dcterms:W3CDTF">2016-07-28T07:37:00Z</dcterms:modified>
  <cp:revision>2</cp:revision>
  <dc:subject/>
  <dc:title/>
</cp:coreProperties>
</file>